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 200 кв.м с кадастровым номером 29:22:020425:35, расположенном в Соломбальском территориальном </w:t>
      </w:r>
      <w:r>
        <w:rPr>
          <w:sz w:val="27"/>
          <w:szCs w:val="27"/>
          <w:lang w:eastAsia="en-US"/>
        </w:rPr>
        <w:t xml:space="preserve">округе </w:t>
      </w:r>
      <w:r>
        <w:rPr>
          <w:sz w:val="27"/>
          <w:szCs w:val="27"/>
        </w:rPr>
        <w:t xml:space="preserve">г. Архангельска по улице Маймаксанской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ие минимального процента застройки земельного участка </w:t>
        <w:br/>
        <w:t>8 проц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Соломбальском территориальном </w:t>
      </w:r>
      <w:r>
        <w:rPr>
          <w:sz w:val="27"/>
          <w:szCs w:val="27"/>
          <w:lang w:eastAsia="en-US"/>
        </w:rPr>
        <w:t xml:space="preserve">округе </w:t>
      </w:r>
      <w:r>
        <w:rPr>
          <w:sz w:val="27"/>
          <w:szCs w:val="27"/>
        </w:rPr>
        <w:t xml:space="preserve">г. Архангельска по улице Маймаксанской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планировочной организации земельного участка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опия выписки из ЕГРН об объекте недвижимости (земельный участок) от 09.08.2017,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Экспозиция открыта с "17" марта 2023 года по "22" марта 2023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FF0000"/>
      <w:sz w:val="27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0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0:00Z</dcterms:modified>
  <cp:revision>2</cp:revision>
  <dc:subject/>
  <dc:title/>
</cp:coreProperties>
</file>